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同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经甲乙双方协商同意，续订本合同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甲乙双方按以下第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种方式确定续订合同期限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固定期限：自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起至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止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无固定期限：自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起至依法解除或终止劳动合同时止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双方就有关事项约定如下：</w:t>
      </w:r>
    </w:p>
    <w:p>
      <w:pPr>
        <w:pStyle w:val="Normal"/>
        <w:spacing w:lineRule="exact" w:line="500"/>
        <w:ind w:left="570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；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除以上约定事项外，其他事项仍按照双方于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签订的劳动合同中的约定继续履行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甲方（盖章）                         乙方（签字）</w:t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法定代表人（主要负责人）</w:t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或委托代理人（签字或盖章）</w:t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   月   日                         年   月   日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3:00Z</dcterms:created>
  <dc:creator>mohrss</dc:creator>
  <dc:description/>
  <cp:keywords/>
  <dc:language>en-US</dc:language>
  <cp:lastModifiedBy>Administrator</cp:lastModifiedBy>
  <cp:lastPrinted>2019-08-28T16:31:00Z</cp:lastPrinted>
  <dcterms:modified xsi:type="dcterms:W3CDTF">2024-01-30T05:20:00Z</dcterms:modified>
  <cp:revision>2</cp:revision>
  <dc:subject/>
  <dc:title>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